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附件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 xml:space="preserve">：           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比 赛 规 则</w:t>
      </w:r>
    </w:p>
    <w:p>
      <w:pPr>
        <w:pStyle w:val="Normal"/>
        <w:spacing w:lineRule="exact" w:line="52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比赛时间：比赛共分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局，每局限时</w:t>
      </w:r>
      <w:r>
        <w:rPr>
          <w:rFonts w:eastAsia="仿宋" w:cs="仿宋" w:ascii="仿宋" w:hAnsi="仿宋"/>
          <w:sz w:val="30"/>
          <w:szCs w:val="30"/>
        </w:rPr>
        <w:t>50</w:t>
      </w:r>
      <w:r>
        <w:rPr>
          <w:rFonts w:ascii="仿宋" w:hAnsi="仿宋" w:cs="仿宋" w:eastAsia="仿宋"/>
          <w:sz w:val="30"/>
          <w:szCs w:val="30"/>
        </w:rPr>
        <w:t>分钟（过</w:t>
      </w:r>
      <w:r>
        <w:rPr>
          <w:rFonts w:eastAsia="仿宋" w:cs="仿宋" w:ascii="仿宋" w:hAnsi="仿宋"/>
          <w:sz w:val="30"/>
          <w:szCs w:val="30"/>
        </w:rPr>
        <w:t>A</w:t>
      </w:r>
      <w:r>
        <w:rPr>
          <w:rFonts w:ascii="仿宋" w:hAnsi="仿宋" w:cs="仿宋" w:eastAsia="仿宋"/>
          <w:sz w:val="30"/>
          <w:szCs w:val="30"/>
        </w:rPr>
        <w:t>不再打）。裁判宣布时间到，已开打的牌可以打完，如</w:t>
      </w:r>
      <w:r>
        <w:rPr>
          <w:rFonts w:eastAsia="仿宋" w:cs="仿宋" w:ascii="仿宋" w:hAnsi="仿宋"/>
          <w:sz w:val="30"/>
          <w:szCs w:val="30"/>
        </w:rPr>
        <w:t>50</w:t>
      </w:r>
      <w:r>
        <w:rPr>
          <w:rFonts w:ascii="仿宋" w:hAnsi="仿宋" w:cs="仿宋" w:eastAsia="仿宋"/>
          <w:sz w:val="30"/>
          <w:szCs w:val="30"/>
        </w:rPr>
        <w:t>分钟决定不了胜负，</w:t>
      </w:r>
      <w:r>
        <w:rPr>
          <w:rFonts w:ascii="仿宋" w:hAnsi="仿宋" w:cs="仿宋" w:eastAsia="仿宋"/>
          <w:color w:val="000000"/>
          <w:sz w:val="30"/>
          <w:szCs w:val="30"/>
        </w:rPr>
        <w:t>比分领先者为胜方，双方成绩相同，以台上者为胜方，</w:t>
      </w:r>
      <w:r>
        <w:rPr>
          <w:rFonts w:ascii="仿宋" w:hAnsi="仿宋" w:cs="仿宋" w:eastAsia="仿宋"/>
          <w:sz w:val="30"/>
          <w:szCs w:val="30"/>
        </w:rPr>
        <w:t>比赛成绩由负方签字，胜方送计分台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/>
      </w:pPr>
      <w:r>
        <w:rPr/>
        <w:t>2</w:t>
      </w:r>
      <w:r>
        <w:rPr/>
        <w:t>、计分方法：根据每局比赛结束后双方的结果，按级差计分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856"/>
        <w:gridCol w:w="536"/>
        <w:gridCol w:w="536"/>
        <w:gridCol w:w="536"/>
        <w:gridCol w:w="536"/>
        <w:gridCol w:w="535"/>
        <w:gridCol w:w="535"/>
        <w:gridCol w:w="535"/>
        <w:gridCol w:w="535"/>
        <w:gridCol w:w="535"/>
        <w:gridCol w:w="535"/>
        <w:gridCol w:w="535"/>
        <w:gridCol w:w="666"/>
      </w:tblGrid>
      <w:tr>
        <w:trPr>
          <w:trHeight w:val="30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比赛结果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台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台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一级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二级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三级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四级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五级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六级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七级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八级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九级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十级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十一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十二级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胜方得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5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5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6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6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7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7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8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8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8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9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10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负方得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4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3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2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2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</w:tr>
    </w:tbl>
    <w:p>
      <w:pPr>
        <w:pStyle w:val="Normal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出牌规则：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第一局，随机抽一张牌，夹于本付牌的中间，摸中者先出牌。其它发牌顺序根据上轮结果定出牌人：如果是双下，两个输方要向两个赢家分主次进贡一张最大的牌（主牌红桃除外），赢家分别还一张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10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以下任意牌（主牌除外），进贡牌大者可先发牌，但如果每人各有一张大王或者一人有两张大王，可抗贡，但赢家先发牌；如果进贡的牌一样大，输家二人可选择赢家还的牌，选择头游返还牌的先出牌。如果是单下，末家向赢家进贡一张最大的牌（主牌红桃除外），赢家还一张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10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以下任意牌（主牌除外），末家可先发牌，但如果有两张大王，可抗贡，但赢家先发牌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可出牌型：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单牌（单张牌）；对牌（数值相同的两张牌）；</w:t>
      </w:r>
      <w:r>
        <w:rPr>
          <w:rFonts w:ascii="仿宋" w:hAnsi="仿宋" w:cs="仿宋" w:eastAsia="仿宋"/>
          <w:sz w:val="30"/>
          <w:szCs w:val="30"/>
        </w:rPr>
        <w:t>三张牌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（数值相同的三张牌，如三个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10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）；三带两（数值相同的三张牌加一对牌，如：三张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带两张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4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）；顺子（五张连续单牌，不分花色，不可超过五张，如：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A-2-3-4-5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或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10-J-Q-K-A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，不包括双王）；三连对（三对连续的对牌，不可超过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对，不分花色，如：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334455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，最大的是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QQKKAA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，最小的是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AA2233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，不包括双王）；钢板（两个连续数值相同的三张牌，不可超过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个，如：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333444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）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牌型的大小：四王＞六张和六张以上炸弹＞同花顺（只能五张）＞五张炸弹＞四张炸弹＞其它牌型。对一般牌型而言，只有牌型相同和总张数相同的牌，才可比较大小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牌的大小：以打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为例，牌从大至小依次为：大王小王</w:t>
      </w:r>
      <w:r>
        <w:rPr>
          <w:rFonts w:eastAsia="仿宋" w:cs="仿宋" w:ascii="仿宋" w:hAnsi="仿宋"/>
          <w:sz w:val="30"/>
          <w:szCs w:val="30"/>
        </w:rPr>
        <w:t>,10,A,K,Q,J,9,8,7,6,5,4,3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。如果是三带二，以三个大小作为比较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、特殊规则和名称：主牌有两张红桃，俗称逢人配（除双王外可配任何牌），如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张红桃主牌和八张一起，可变为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张的炸弹。　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、接风规则：对家接风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、升级规则：最先出牌结束者为赢家（头游），最后一个出牌结束的是末游。如果是双下，赢家升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级。如果对手有一家是末游，赢家升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级；如果赢家自己对门是末游，赢家升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级；如果打到</w:t>
      </w:r>
      <w:r>
        <w:rPr>
          <w:rFonts w:eastAsia="仿宋" w:cs="仿宋" w:ascii="仿宋" w:hAnsi="仿宋"/>
          <w:sz w:val="30"/>
          <w:szCs w:val="30"/>
        </w:rPr>
        <w:t>A</w:t>
      </w:r>
      <w:r>
        <w:rPr>
          <w:rFonts w:ascii="仿宋" w:hAnsi="仿宋" w:cs="仿宋" w:eastAsia="仿宋"/>
          <w:sz w:val="30"/>
          <w:szCs w:val="30"/>
        </w:rPr>
        <w:t>，对家必须有一人末游才可以最终赢得本局。打</w:t>
      </w:r>
      <w:r>
        <w:rPr>
          <w:rFonts w:eastAsia="仿宋" w:cs="仿宋" w:ascii="仿宋" w:hAnsi="仿宋"/>
          <w:sz w:val="30"/>
          <w:szCs w:val="30"/>
        </w:rPr>
        <w:t>A</w:t>
      </w:r>
      <w:r>
        <w:rPr>
          <w:rFonts w:ascii="仿宋" w:hAnsi="仿宋" w:cs="仿宋" w:eastAsia="仿宋"/>
          <w:sz w:val="30"/>
          <w:szCs w:val="30"/>
        </w:rPr>
        <w:t>三次未过关回到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、报牌规则：手上最后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张牌报牌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、比赛中，不得查阅已出的牌；不得故意拖延时间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、比赛中，不得以牌面以外的言语、表情、姿态等方式传递有关牌的信息，违者将由裁判处罚。比赛过程中，认为对方犯规，应立即召请裁判到场处理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16:00Z</dcterms:created>
  <dc:creator>xtzj</dc:creator>
  <dc:description/>
  <dc:language>en-US</dc:language>
  <cp:lastModifiedBy>xtzj</cp:lastModifiedBy>
  <dcterms:modified xsi:type="dcterms:W3CDTF">2018-10-31T08:17:00Z</dcterms:modified>
  <cp:revision>1</cp:revision>
  <dc:subject/>
  <dc:title/>
</cp:coreProperties>
</file>