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;宋体"/>
          <w:b/>
          <w:b/>
          <w:sz w:val="44"/>
          <w:szCs w:val="44"/>
        </w:rPr>
      </w:pPr>
      <w:r>
        <w:rPr>
          <w:rFonts w:ascii="仿宋_GB2312;仿宋" w:hAnsi="仿宋_GB2312;仿宋" w:cs="仿宋;宋体" w:eastAsia="仿宋_GB2312;仿宋"/>
          <w:b/>
          <w:sz w:val="44"/>
          <w:szCs w:val="44"/>
        </w:rPr>
        <w:t>竞赛规则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一、竞赛流程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竞赛分预赛和决赛两个阶段进行。预赛分为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组，每组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支代表队，各代表队通过抽签决定分组（分组抽签时间提前通知），按照组号顺序依次进行预赛，每组得分最高者进入决赛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预赛包括必答题、抢答题两个环节（题型：选择题），决赛包括必答题（题型：选择题）、简答题、抢答题（题型：选择题、填空题）三个环节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二、竞赛内容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预赛部分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必答题：每支参赛队伍从题库中选择一组题目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题），按照队员</w:t>
      </w:r>
      <w:r>
        <w:rPr>
          <w:rFonts w:eastAsia="仿宋_GB2312;仿宋" w:cs="仿宋;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顺序依次回答，每人回答一题；答题的队员必须在主持人读完题目后，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秒钟之内给出答案。在指定队员回答问题时，其他队员不得代答或补答。违者取消该队此题答题资格，题目作废。答对每题得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，答错不扣分。每组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支代表队依次答题结束后，主持人宣布本轮成绩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抢答题：必答题结束后，进入抢答环节。主持人读完题目后，说“开始抢答”，“答”字说完后，各队方可按下抢答器，如果在主持人话音未落时按抢答器，则视为犯规，取消该队对该题的抢答权，题目作废。答对得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，答错扣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。预赛部分每组抢答题共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题，该轮过后主持人宣布总成绩，得分最高者进入决赛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加时赛：如最终结果出现相等分数不能确定排名顺序时，则进行加时赛。加时赛题型为抢答题，共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题，规则同前，若加时赛再出现同分，则一题定胜负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组预赛依次决出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支代表队进入决赛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决赛部分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必答题：每支参赛队伍从题库中选择一组题目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题），按照队员</w:t>
      </w:r>
      <w:r>
        <w:rPr>
          <w:rFonts w:eastAsia="仿宋_GB2312;仿宋" w:cs="仿宋;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;宋体" w:eastAsia="仿宋_GB2312;仿宋"/>
          <w:sz w:val="32"/>
          <w:szCs w:val="32"/>
        </w:rPr>
        <w:t>号顺序依次回答，每人回答一题；答题的队员必须在主持人读完题目后，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秒钟之内给出答案。在指定队员回答问题时，其他队员不得代答或补答。违者取消该队此题答题资格，题目作废。答对每题得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，答错不扣分。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支代表队依次答题结束后，主持人宣布本轮成绩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简答题：必答题结束后，进入简答题环节，每支参赛队伍选择一道题目、指定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名队员进行回答。主持人读过题目后，给定</w:t>
      </w:r>
      <w:r>
        <w:rPr>
          <w:rFonts w:eastAsia="仿宋_GB2312;仿宋" w:cs="仿宋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;宋体" w:eastAsia="仿宋_GB2312;仿宋"/>
          <w:sz w:val="32"/>
          <w:szCs w:val="32"/>
        </w:rPr>
        <w:t>秒思考时间，思考过程中，三名队员可以进行讨论。回答限时</w:t>
      </w: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钟。评委根据回答内容的相关性和完整性给予评分，该分数计入总分。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支代表队依次答题结束后，主持人宣布本轮成绩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抢答题：简答题结束后，进入抢答环节。主持人读完题目后，说“开始抢答”，“答”字说完后，各队方可按下抢答器，如果在主持人话音未落时按抢答器，则视为犯规，取消该队对该题的抢答权，题目作废。答对得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，答错扣</w:t>
      </w:r>
      <w:r>
        <w:rPr>
          <w:rFonts w:eastAsia="仿宋_GB2312;仿宋" w:cs="仿宋;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sz w:val="32"/>
          <w:szCs w:val="32"/>
        </w:rPr>
        <w:t>分。决赛部分抢答题共</w:t>
      </w:r>
      <w:r>
        <w:rPr>
          <w:rFonts w:eastAsia="仿宋_GB2312;仿宋" w:cs="仿宋;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;宋体" w:eastAsia="仿宋_GB2312;仿宋"/>
          <w:sz w:val="32"/>
          <w:szCs w:val="32"/>
        </w:rPr>
        <w:t>题，该轮过后主持人宣布总成绩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（</w:t>
      </w: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）加时赛：如果最终结果出现相等分数不能确定排名顺序时，则进行加时赛。加时赛题型为抢答题，共</w:t>
      </w: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题，规则同前。最终决出一、二、三等奖。</w:t>
      </w:r>
    </w:p>
    <w:p>
      <w:pPr>
        <w:pStyle w:val="Normal"/>
        <w:snapToGrid w:val="false"/>
        <w:spacing w:lineRule="auto" w:line="300"/>
        <w:ind w:firstLine="627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三、竞赛注意事项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比赛过程中队员不得携带手机上场或将手机处于关机状态，以免影响比赛及音响效果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必答题环节，队员在回答问题时，该队其他队员不得以任何形式提示，违规扣除相应分值，试题作废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比赛过程中，参赛队不得影响其他队答题，违者取消参赛资格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严禁台下观众以任何形式提示选手，因此而获利的代表队扣除相应分值，情节严重者，取消参赛资格。</w:t>
      </w:r>
      <w:r>
        <w:rPr>
          <w:rFonts w:ascii="仿宋_GB2312;仿宋" w:hAnsi="仿宋_GB2312;仿宋" w:cs="仿宋;宋体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比赛过程中不得携带任何资料上场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4:00Z</dcterms:created>
  <dc:creator>Administrator</dc:creator>
  <dc:description/>
  <cp:keywords/>
  <dc:language>en-US</dc:language>
  <cp:lastModifiedBy>Administrator</cp:lastModifiedBy>
  <dcterms:modified xsi:type="dcterms:W3CDTF">2015-08-30T07:55:00Z</dcterms:modified>
  <cp:revision>1</cp:revision>
  <dc:subject/>
  <dc:title>竞赛规则</dc:title>
</cp:coreProperties>
</file>