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年教职工运动会竞赛规程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472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比赛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eastAsia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两天</w:t>
      </w:r>
    </w:p>
    <w:p>
      <w:pPr>
        <w:pStyle w:val="Normal"/>
        <w:spacing w:lineRule="exact" w:line="560"/>
        <w:ind w:firstLine="4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比赛地点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仙林校区西苑田径场</w:t>
      </w:r>
    </w:p>
    <w:p>
      <w:pPr>
        <w:pStyle w:val="Normal"/>
        <w:spacing w:lineRule="exact" w:line="560"/>
        <w:ind w:firstLine="472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报名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、报名资格：</w:t>
      </w:r>
      <w:r>
        <w:rPr>
          <w:rFonts w:ascii="仿宋_GB2312;仿宋" w:hAnsi="仿宋_GB2312;仿宋" w:eastAsia="仿宋_GB2312;仿宋"/>
          <w:sz w:val="32"/>
          <w:szCs w:val="32"/>
        </w:rPr>
        <w:t>本校工会会员且身体健康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、报名条件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以分工会为单位组成代表队统一报名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个人项目必须按年龄段划分的组别报名，每人限报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可以兼报集体项目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各代表队的个人项目每个组别限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（机关二、图书馆、经济学院、会计学院、食工学院限报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），其中</w:t>
      </w:r>
      <w:r>
        <w:rPr>
          <w:rFonts w:eastAsia="仿宋_GB2312;仿宋" w:cs="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男女双人三足跑</w:t>
      </w:r>
      <w:r>
        <w:rPr>
          <w:rFonts w:ascii="仿宋_GB2312;仿宋" w:hAnsi="仿宋_GB2312;仿宋" w:eastAsia="仿宋_GB2312;仿宋"/>
          <w:sz w:val="32"/>
          <w:szCs w:val="32"/>
        </w:rPr>
        <w:t>限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对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集体项目不分年龄段，每项限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队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各代表队可报领队、教练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，也可由运动员兼任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各代表队不得在比赛过程中临时报名。</w:t>
      </w:r>
    </w:p>
    <w:p>
      <w:pPr>
        <w:pStyle w:val="Normal"/>
        <w:spacing w:lineRule="exact" w:line="560"/>
        <w:ind w:firstLine="472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报名时间及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请各分工会广泛发动，积极组织报名，认真填写报名表（见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，并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（周三）下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:00</w:t>
      </w:r>
      <w:r>
        <w:rPr>
          <w:rFonts w:ascii="仿宋_GB2312;仿宋" w:hAnsi="仿宋_GB2312;仿宋" w:eastAsia="仿宋_GB2312;仿宋"/>
          <w:sz w:val="32"/>
          <w:szCs w:val="32"/>
        </w:rPr>
        <w:t>前将报名表电子稿发校工会刘英华老师，邮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</w:rPr>
          <w:t>：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9220050001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@nu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f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e.edu.cn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</w:rPr>
          <w:t>，联系电话：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867187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51</w:t>
        </w:r>
      </w:hyperlink>
      <w:r>
        <w:rPr>
          <w:rFonts w:ascii="仿宋_GB2312;仿宋" w:hAnsi="仿宋_GB2312;仿宋" w:eastAsia="仿宋_GB2312;仿宋"/>
          <w:color w:val="000000"/>
          <w:sz w:val="32"/>
          <w:szCs w:val="32"/>
        </w:rPr>
        <w:t>，报名表一</w:t>
      </w:r>
      <w:r>
        <w:rPr>
          <w:rFonts w:ascii="仿宋_GB2312;仿宋" w:hAnsi="仿宋_GB2312;仿宋" w:eastAsia="仿宋_GB2312;仿宋"/>
          <w:sz w:val="32"/>
          <w:szCs w:val="32"/>
        </w:rPr>
        <w:t>经上报，不予更改。逾期视为弃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报名表填写要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因编排秩序册需要，请各分工会按表格上的格式要求，统一规范填写报名表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填写的字体要求宋体小四号。   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二、图书馆、经济学院、会计学院、食工学院分工会的个人项目如报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，可在表格后加一列填写。</w:t>
      </w:r>
    </w:p>
    <w:p>
      <w:pPr>
        <w:pStyle w:val="Normal"/>
        <w:spacing w:lineRule="exact" w:line="560"/>
        <w:ind w:firstLine="472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五、竞赛项目及分组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个人项目：按年龄段分为男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组别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4612"/>
        <w:gridCol w:w="1200"/>
      </w:tblGrid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组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龄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人项目</w:t>
            </w:r>
          </w:p>
        </w:tc>
      </w:tr>
      <w:tr>
        <w:trPr>
          <w:trHeight w:val="1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男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98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firstLine="1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以后出生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米“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”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字运球往返障碍跑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原地双手掷实心球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定点投篮（一分钟自投自抢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米男女双人三足跑</w:t>
            </w:r>
          </w:p>
        </w:tc>
      </w:tr>
      <w:tr>
        <w:trPr>
          <w:trHeight w:val="1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女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98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ind w:firstLine="1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以后出生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米“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”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字运球往返障碍跑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原地双手掷实心球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定点投篮（一分钟自投自抢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男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98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—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96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米托球往返障碍跑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原地双手掷实心球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定点投篮（一分钟自投自抢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米男女双人三足跑</w:t>
            </w:r>
          </w:p>
        </w:tc>
      </w:tr>
      <w:tr>
        <w:trPr>
          <w:trHeight w:val="1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女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98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—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米托球往返障碍跑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原地双手掷实心球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定点投篮（一分钟自投自抢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男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ind w:firstLine="1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以前出生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米托球往返障碍跑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原地双手掷实心球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一分钟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跳绳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原地定点投篮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球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女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ind w:firstLine="1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以前出生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米托球往返障碍跑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原地双手掷实心球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一分钟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跳绳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原地定点投篮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球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集体项目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）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人</w:t>
            </w:r>
            <w:r>
              <w:rPr>
                <w:rFonts w:eastAsia="仿宋_GB2312;仿宋" w:cs="Calibri" w:ascii="仿宋_GB2312;仿宋" w:hAnsi="仿宋_GB2312;仿宋"/>
                <w:bCs/>
                <w:sz w:val="28"/>
                <w:szCs w:val="28"/>
              </w:rPr>
              <w:t>×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50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米迎面接力赛（每队报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人，其中女运动员不少于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）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米男女双人袋鼠跳接力赛（每队报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人，男、女各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）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8"/>
                <w:szCs w:val="28"/>
              </w:rPr>
              <w:t>米运粮过桥往返接力赛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（每队报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人，其中女运动员不少于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）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米滚雪球接力赛（每队报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人，其中女运动员不少于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）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40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秒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跳绳积少成多赛（每队报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人，其中男运动员不少于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）拔河比赛（每队报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人，其中女运动员不少于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人）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六、竞赛办法及录取名次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个人项目</w:t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个人原地双手掷实心球比赛为三轮次预决赛，其它项目均为一次性预决赛。若第一名成绩相同，则按次优成绩判定录取，以此类推。</w:t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个人定点投篮和跳绳比赛，如成绩相同，则相同者之间进行附加赛，成绩高者名次列前。</w:t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个人项目取前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名，按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记分。</w:t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个人项目不足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人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双人三足跑</w:t>
      </w:r>
      <w:r>
        <w:rPr>
          <w:rFonts w:ascii="仿宋_GB2312;仿宋" w:hAnsi="仿宋_GB2312;仿宋" w:eastAsia="仿宋_GB2312;仿宋"/>
          <w:sz w:val="32"/>
          <w:szCs w:val="32"/>
        </w:rPr>
        <w:t>不足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对）时，按实际参加比赛人数录取，记分按从高向低计入。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集体项目</w:t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集体项目的跳绳，成绩相同的队，以该队中个人跳的次数评判，多者列前。</w:t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集体项目中，若有处级领导参加，另加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集体项目取前八名，按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记分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团体名次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团体取前八名，按各代表队运动员在各比赛项目中得分总和计算，得分多者名次列前，若相等，再以获第一名多者，名次列前，以此类推。</w:t>
      </w:r>
    </w:p>
    <w:p>
      <w:pPr>
        <w:pStyle w:val="Normal"/>
        <w:spacing w:lineRule="exact" w:line="540"/>
        <w:ind w:firstLine="472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七、奖励办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获得个人和集体项目比赛前八名者发名次奖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获得团体总分前八名的代表队给予奖励并颁发奖牌。</w:t>
      </w:r>
    </w:p>
    <w:p>
      <w:pPr>
        <w:pStyle w:val="Normal"/>
        <w:spacing w:lineRule="exact" w:line="540"/>
        <w:ind w:firstLine="472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八、其他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如运动员年龄与所报个人项目组别不符，或个人项目超出规定项数，或比赛时由他人顶替，一经发现将取消其比赛资格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集体项目如需换人，需在赛前报竞赛组备案，获准后方可参加比赛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凡遇个人项目与集体项目出现兼项冲突时，根据竞赛规则，采取田赛服从径赛及个人项目为先的原则，可与裁判协商提前或推后参赛，如因个人原因错过比赛，以自动放弃处理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参加个人和集体项目比赛的运动员一律不得穿钉鞋，一经发现取消比赛及获奖资格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为确保比赛工作的顺利进行，拟定于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下旬召开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教职工运动会赛前部署会议，具体时间届时通知。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306;9220050001@nufe.edu.cn&#65292;&#32852;&#31995;&#30005;&#35805;&#65306;867187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19:00Z</dcterms:created>
  <dc:creator>xtzj</dc:creator>
  <dc:description/>
  <dc:language>en-US</dc:language>
  <cp:lastModifiedBy>xtzj</cp:lastModifiedBy>
  <dcterms:modified xsi:type="dcterms:W3CDTF">2018-09-18T07:20:00Z</dcterms:modified>
  <cp:revision>1</cp:revision>
  <dc:subject/>
  <dc:title/>
</cp:coreProperties>
</file>