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财经大学工会会员结婚生育慰问品发放签领单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分工会：               </w:t>
      </w:r>
    </w:p>
    <w:tbl>
      <w:tblPr>
        <w:tblW w:w="94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51"/>
        <w:gridCol w:w="1040"/>
        <w:gridCol w:w="867"/>
        <w:gridCol w:w="20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结婚、生育）时间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党组织负责人签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基层党组织章）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29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829" w:leader="none"/>
              </w:tabs>
              <w:spacing w:lineRule="exact" w:line="60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（盖章）：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审批人：             经办人：            证明人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2:00Z</dcterms:created>
  <dc:creator>lenovo</dc:creator>
  <dc:description/>
  <cp:keywords/>
  <dc:language>en-US</dc:language>
  <cp:lastModifiedBy>dreamsummit</cp:lastModifiedBy>
  <dcterms:modified xsi:type="dcterms:W3CDTF">2018-05-31T02:28:00Z</dcterms:modified>
  <cp:revision>7</cp:revision>
  <dc:subject/>
  <dc:title>吉林农业大学工会会员结婚生育慰问金发放表</dc:title>
</cp:coreProperties>
</file>